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109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23.25pt;mso-wrap-distance-left:9.05pt;mso-wrap-distance-right:9.05pt;mso-wrap-distance-top:0pt;mso-wrap-distance-bottom:0pt;margin-top:-23.55pt;mso-position-vertical-relative:text;margin-left:383.3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7.04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42-а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  <w:t>Об утверждении перечня налоговых расходов Артинского городского округа на 2023 год и плановый период 2024 и 2025 годов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r>
        <w:rPr>
          <w:color w:val="000000"/>
        </w:rPr>
        <w:t xml:space="preserve"> </w:t>
      </w:r>
      <w:r>
        <w:rPr/>
        <w:t xml:space="preserve">Администрации Артинского городского округа от 20.05.2021 № 264  "Об утверждении порядка формирования перечня налоговых расходов и порядка оценки налоговых расходов Артинского городского округа"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ртинского городского округа 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>
          <w:rStyle w:val="Style17"/>
          <w:sz w:val="28"/>
          <w:szCs w:val="28"/>
        </w:rPr>
        <w:t>Утвердить перечень налоговых расходов Артинского городского округа  на 2023 год и плановый период 2024 и 2025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            (Сыворотко Т.М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9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перечня налоговых расходов Артинского городского округа </w:t>
      </w:r>
    </w:p>
    <w:p>
      <w:pPr>
        <w:pStyle w:val="Normal"/>
        <w:widowControl/>
        <w:tabs>
          <w:tab w:val="clear" w:pos="709"/>
          <w:tab w:val="left" w:pos="1638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2023 год и плановый период 2024 и 2025 годов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юр.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.Ф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Ю.С. Во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/>
      </w:pPr>
      <w:r>
        <w:rPr>
          <w:sz w:val="24"/>
        </w:rPr>
        <w:t>Разослано: 6 экз.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в дело -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Ком. эконом. – 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Упр.культуры-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Упр.образования-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стер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ртинского городского округа </w:t>
      </w:r>
    </w:p>
    <w:p>
      <w:pPr>
        <w:pStyle w:val="Normal"/>
        <w:overflowPunct w:val="true"/>
        <w:autoSpaceDE w:val="true"/>
        <w:ind w:left="3720" w:right="4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от 27.04.2023  № 242-а   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НАЛОГОВЫХ РАСХОДОВ АРТИНСКОГО ГОРОДСКОГО ОКРУГА</w:t>
      </w:r>
    </w:p>
    <w:p>
      <w:pPr>
        <w:pStyle w:val="Normal"/>
        <w:overflowPunct w:val="true"/>
        <w:autoSpaceDE w:val="true"/>
        <w:ind w:left="3720" w:right="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 2022 ГОД И ПЛАНОВЫЙ ПЕРИОД 2023 И 2024 ГОДОВ</w:t>
      </w:r>
    </w:p>
    <w:tbl>
      <w:tblPr>
        <w:tblW w:w="156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2127"/>
        <w:gridCol w:w="2064"/>
        <w:gridCol w:w="3198"/>
        <w:gridCol w:w="1020"/>
        <w:gridCol w:w="2098"/>
        <w:gridCol w:w="18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вого расх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4,5,6,7,8,9,10,11,12,13,14,15 пункта 5 Решения Думы Артинского городского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достигшие возраста 60 и 55 лет (соответственно мужчины и женщины)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алиды, имеющие I, II группы инвалидн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валиды с детства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жчины по достижении возраста 60 лет и женщины по достижении возраста 55 лет, являющихся пенсионерами по стар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дети-сироты и дети, оставшиеся без попечения родителей, имеющие в собственности земельные участк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 %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местного самоуправления АГО 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ы по муниципа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муниципа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ая программа «Развитие системы образования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 Развитие системы дошкольного образования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«Обеспечение доступности дошкольного образован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 «Развитие системы общего образования в Артинском городском округе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Обеспечение доступности качественного общего образования, соответствующего требованиям инновационного социально-экономического развития Артинского городского округа» Подпрограмма 3: «Развитие системы дополнительного образования, отдыха и оздоровления детей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 Обеспечение доступности качественных образовательных услуг в сфере дополнительного образования в Арти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  <w:sz w:val="24"/>
              </w:rPr>
              <w:t>Развитие культуры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 и искусства в Артинском городском округе до 2024 года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культуры, самобытного народного творчества, повышение уровня интеллектуального и культурного развития жителей округа и удовлетворение их потребности в свободной культурно – творческой самореализации в Артин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физической культуры и спорта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«Создание условий для развития физической культуры в Артинском городском округе, в т.ч. для лиц с ограниченными возможностями здоровья и инвали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изаций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тратегическая программа «Развитие современных инженерных систем жизнеобеспечения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 в размере 50 процентов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6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реабилитационных центров для несовершеннолетн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Городской округ комфортной городской среды»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для размещения объектов здравоохран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7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 для оказания ветеринарных услуг без содержания живот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8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етерина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7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налога налога на имущество в размере 100%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ешения Думы Артинского городского округа от 26 сентября 2019 года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- дети-сироты и дети, оставшиеся без попечения родителей, имеющие в собственности имущество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sectPr>
          <w:type w:val="nextPage"/>
          <w:pgSz w:orient="landscape" w:w="16838" w:h="11906"/>
          <w:pgMar w:left="902" w:right="678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overflowPunct w:val="true"/>
        <w:autoSpaceDE w:val="true"/>
        <w:spacing w:lineRule="atLeast" w:line="200" w:before="0" w:after="1"/>
        <w:rPr/>
      </w:pPr>
      <w:r>
        <w:rPr/>
      </w:r>
    </w:p>
    <w:sectPr>
      <w:type w:val="nextPage"/>
      <w:pgSz w:w="11906" w:h="16838"/>
      <w:pgMar w:left="1542" w:right="709" w:gutter="0" w:header="0" w:top="113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right="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5C920C2255D6EE3AD9D60839CF1F8B94EBA20509E821046974B5172A283C62B360AD1E8585D02FEE5628B075A5542EFADCBAD7BCBu5x1J" TargetMode="External"/><Relationship Id="rId3" Type="http://schemas.openxmlformats.org/officeDocument/2006/relationships/hyperlink" Target="consultantplus://offline/ref=C645C920C2255D6EE3AD9D60839CF1F8B94EB6215490821046974B5172A283C6393652D8ED564409AEAA24DE08u5x9J" TargetMode="External"/><Relationship Id="rId4" Type="http://schemas.openxmlformats.org/officeDocument/2006/relationships/hyperlink" Target="consultantplus://offline/ref=C645C920C2255D6EE3AD836D95F0AFF2BB40E12455908A431CC44D062DF285936B760C81AC1A5708AAB426DF0853090DABFCD8AD73D7501B17E539F3u6x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2:00Z</dcterms:created>
  <dc:creator>-</dc:creator>
  <dc:description/>
  <cp:keywords/>
  <dc:language>en-US</dc:language>
  <cp:lastModifiedBy>Шистерова Елена Геннадьевна</cp:lastModifiedBy>
  <cp:lastPrinted>2023-11-02T11:33:00Z</cp:lastPrinted>
  <dcterms:modified xsi:type="dcterms:W3CDTF">2023-11-02T06:35:00Z</dcterms:modified>
  <cp:revision>5</cp:revision>
  <dc:subject/>
  <dc:title> </dc:title>
</cp:coreProperties>
</file>